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и наук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ой обла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5.06.2023 № 603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четной грамоте министерства образования и науки Ам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четной грамоте министерства образования и науки Амурской области (далее – Почетная грамота) разработано в цел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ощрения и общественного признания достижений работников организаций, осуществляющих деятельность в сфере образ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вышения престижа профессии, связанной с воспитанием и образованием подрастающего поко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особого статуса педагогических работ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четной грамотой  могут быть награждены за выдающиеся достижения (заслуги) и многолетний добросовестный труд (службу) работники и коллективы организаций сферы образования, научной, научно-технической деятельности, воспитания, опеки и попечительства в отношении несовершеннолетних граждан, социальной поддержки и социальной защиты обучающихся образовательных организаций, молодежной политики, работники научно-исследовательских организаций, научно-методических центров, органов местного самоуправления, осуществляющих управление в сфере образования, сотрудники министерств и ведомств, в том числе государственные гражданские служащие, а также работники организаций иных сфер деятельности, ветераны педагогического труда, обучающиеся образовательных организаций (воспитанники, студенты, аспиранты)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ходатайстве о награждении Почетной грамотой должны указываться основание и планируемая дата награ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граждение Почетной грамотой оформляется приказом министерства образования и науки Амурской области (далее - Министерство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Награждение Почетной грамотой производится в торжественной обстановке по месту работы (службы, учебы) награждаемого, не позднее 3 месяцев после издания приказа о награждении, либо на торжественном региональном (муниципальном) мероприятии, либо в Министерств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6. Награждение Почетной грамотой возможно не ранее, чем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д после получения Благодарности министерства образования и науки обла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ри года после предыдущего награждения ведомственными наградами регионального или федерального уровн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7. 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(ем) ходатайств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вторное награждение одним и тем же видом награды не производи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sz w:val="27"/>
          <w:szCs w:val="27"/>
        </w:rPr>
        <w:t>Сведения о награждении Почетной грамотой вносятся в личное дело и трудовую книжку награжденного лица с указанием номера и даты приказа о награждении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7"/>
          <w:szCs w:val="27"/>
        </w:rPr>
        <w:t>1.10. Дубликат Почетной грамоты взамен утерянной не выд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я для представления к награждению Почетной грамот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четной грамотой Министерства  награждаются лица, указанные в п. 1.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з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и в обучении и воспитании подрастающего поко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хи в организации и совершенствовании образовательн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ад в развитие системы образования, системы управления образованием Амурской обла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ую и плодотворную работу по подготовке, переподготовке и повышению квалификации специалистов и научно-методических кадр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в образовательный и воспитательный процессы новых технологий, форм и методов обучения, обеспечение единства обучения и воспитания, создание условий для интеллектуального, культурного и нравственного развития лич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методической и практической помощи работникам образования, за значительный вклад в сохранение и развитие языка, культуры, традиций и за успехи в формировании самосознания у подрастающего поколения, успехи в практической подготовке студентов, аспирантов, обучающихся и воспитанников, в развитии их творческой активности и самостоятель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четной грамотой также могут награждаться обучающиеся (воспитанники, студенты, аспиранты) за значительные результаты на олимпиадах, конкурсах и т.д. всероссийского и международного уровня. При представлении к награждению данной категории лиц требования к стажу не предъявляю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четной грамотой награждаются работники, имеющие не менее 5 лет стажа работы в соответствующей сфере деятельности, в том числе 3 года в представляющей к награждению организации (орган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ндидаты на награждение Почетной грамотой должны одновременно соответствовать следующим требованиям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е снятой или не погашенной в установленном федеральным законом порядке судим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 снятого дисциплинарного взыска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Число лиц, представляемых к награждению Почетной грамотой, может составлять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лее двух человек в год от организации (органа) общей штатной численностью менее 100 человек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трех человек в год от каждых 100 работающих (служащих) для организации (органов) общей штатной численностью свыше 100 челов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аздновании юбилейных дат организации число лиц, представляемых к награждению, может увеличиваться в 3 раз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и наук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.06.2023 № 603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лагодарности министерства образования и науки Ам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Благодарности министерства образования и науки Амурской области (далее – Благодарность) разработано в цел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ощрения и общественного признания достижений работников организаций, осуществляющих деятельность в сфере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престижа профессии, связанной с воспитанием и образованием подрастающего поко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особого статуса педагогических работни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лагодарность объявля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Государственным гражданским служащим министерства образования и науки Амурской области (далее - Министерство), работникам организаций, подведомственных Министерству, проработавшим в системе образования Амурской области не менее трех л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Коллективам организаций, подведомственных Министерств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аботникам и коллективам организаций Амурской области  (работникам и коллективам организаций сферы образования, научной, научно-технической деятельности, воспитания, опеки и попечительства в отношении несовершеннолетних граждан, социальной поддержки и социальной защиты обучающихся образовательных организаций, молодежной политики, работникам научно-исследовательских организаций, научно-методических центров, органов местного самоуправления, осуществляющих управление в сфере образования, сотрудников министерств и ведомств, а также работникам организаций иных сфер деятельности, ветеранам педагогического труда, обучающимся образовательных организаций (воспитанникам, студентам, аспирантам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Награждение Благодарностью оформляется приказом министерства образования и науки Амурской обла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Награждение Благодарностью производится в торжественной обстановке по месту работы (службы) награждаемого, не позднее 3 месяцев после издания приказа о награждении, либо на торжественном региональном (муниципальном) мероприятии, либо в Министерств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граждение Благодарностью возможно не ранее, чем через год после предыдущего награждения наградами регионального или федерального уровн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6. 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(ем) ходатайств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трудовую книжку награжденного вносится запись о награждении Благодарностью </w:t>
      </w:r>
      <w:r>
        <w:rPr>
          <w:sz w:val="27"/>
          <w:szCs w:val="27"/>
        </w:rPr>
        <w:t>с указанием номера и даты приказа о награжден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7"/>
          <w:szCs w:val="27"/>
        </w:rPr>
        <w:t>1.8. Дубликат Благодарности  взамен утерянной не выд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представления к награждению Благодарность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граждение Благодарностью  может быть инициировано Министерством и ГАУ ДПО «Амурский областной институт развития образования» при согласовании с работодателем кандидатуры претендента на награжд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лагодарностью  могут быть награжден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онкретный вклад в развитие образования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ивную профессиональную деятельность, способствующую  реализации перспективных направлений в обучении и воспитании подрастающего поколения Амур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Благодарностью могут награждаться обучающиеся (воспитанники, студенты, аспиранты) за высокие результаты на олимпиадах, в конкурсах и соревнованиях регионального, всероссийского и международного уровня. При представлении к награждению данной категории лиц требования к стажу не предъявляю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лагодарностью награждаются работники, имеющие не менее 3 лет стажа работы в сфере деятельности, в том числе 3 года в представляющей к награждению организации (орган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андидаты на награждение Благодарностью должны одновременно соответствовать следующим требованиям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 снятой или не погашенной в установленном федеральным законом порядке судим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 снятого дисциплинарного взыска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Число лиц, представляемых к награждению Благодарностью, не ограничено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и наук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ой обла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05.06.2023 № 603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ждения Почетной грамотой министерства образования и нау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шение о возбуждении ходатайства о награждении Почетной грамотой принимается коллективом по месту основной работы (службы) лица, представляемого к награждению, и рассматривается коллегиальным органом организации (органа) (коллегией, ученым, научным, научно-техническим, педагогическим советом, общим собранием коллектива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лективы муниципальных образовательных организаций направляют ходатайство  в орган местного самоуправления,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оторого осуществляется профессиональная деятельность лица, представляемого к награжд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рассматривает ходатайство и  представляет материалы в Министерств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ллективы государственных образовательных организаций, частных образовательных организаций  и других организаций  направляют ходатайство в Министерство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Ходатайство о награждении работников государственных образовательных организаций, подведомственных Министерству, согласовывается в профильном отделе и у заместителя министра образования и науки Амурской области, курирующего данное направле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Ходатайство о награждении работников образовательных организаций, находящихся в ведении других министерств и ведомств, согласовываются в соответствующем министерстве или ведомств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представления к награждению Почетной грамотой общественных объединений и организаций и их работников ходатайство  может инициироваться как образовательными организациями, органами местного самоуправления, так и самостоятельно, с представлением информации об их деятельности, направленной на развитие системы образования в Амур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едставлении к награждению нескольких кандидатур ходатайство о награждении (далее - ходатайство) оформляется общим спис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е коллектива организации оформляется протоколом, о чем делается запись в наградном лист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Ходатайство о награждении Почетной грамотой представляется в Министерств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отношении муниципальных образовательных организаций и их работников, работников органов местного самоуправления – руководителями органов местного самоуправления, осуществляющих управление в сфере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государственных образовательных организаций и их работников – руководителями соответствующих организаций с согласованием министерств и ведомств, в ведении которых находят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отношении работников  и государственных гражданских служащих Амурской области, замещающих должности государственных гражданских служащих Амурской области в министерстве образования и науки Амурской области, – руководителями структурных подразделений Министерства с согласованием курируемым заместителем министра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ходатайство  о награждении Почетной грамотой представляется непосредственно руководителями организаций, инициирующих награжд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К ходатайству прилагаются следующие документы на каждого кандидата отдельно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ной лист по форме, указанной в приложении № 5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етендента по форме, указанной в приложении № 7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ллегиального орга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 паспорта (вторая и третья страницы) и Устава организации (органа) (первые три страниц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лицензии на право ведения образовательной деятельности (при представлении на награждение работников негосударственных образовательных организац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хивная справка о дате создания организации (при награждении коллектива организации в связи с юбилейной датой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градной лист имеет формат бумаги A4, оформляется с использованием печатных устройств. При заполнении наградного листа не допускаются какие-либо сокращения, неточности и исправления. Набор и печать текста на бланках осуществляется в текстовом процессоре Microsoft Word, шрифт Times New Roman размер № 12 - 14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наградном листе в соответствующих графах указываются следующие свед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(заглавными буквами), имя, отчество награждаемого в именительном падеж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занимаемая должность согласно записи в трудовой книжке с указанием занимаемой в настоящее время должности и полного, без сокращения, наименования структурного подразделения, органа (организации), в котором осуществляется текущая трудовая деятельность (служба) представляемого к награжд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 без сокращений (женский/мужско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числовым способ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ождения по документу, удостоверяющему личност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с обозначением уровня, полного наименования учебного заведения и года его окончания, через запяту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ная степень и ученое звание при их наличии, полностью, без сокращ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(региональные и ведомственные) награды в хронологическом порядке, без сокращения наименования и с указанием числовым способом только года награ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стаж, стаж работы в сфере образования с указанием числовым способом количества полных лет, без учета периодов обучения в образовательных организациях среднего профессионального и (или) высшего образ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арактеристике представляемого к награждению должны быть отражены данные, характеризующие его трудовые заслуги, достижения, сведения об эффективности и качестве работы, положительная динамика результатов за три последних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 подписываю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 или лицо, исполняющее его обязанности (с приложением копии приказ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ллегиального органа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На руководителя организации наградной лист подписывается заместителем руководителя и председателем коллегиального органа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Государственные образовательные организации, подведомственные Минобрнауки Амурской области, негосударственные образовательные организации и органы местного самоуправления, осуществляющие управление в сфере образования, направляют наградные материалы в Министерство не позднее, чем за один месяц до вручения Почетной грам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7"/>
          <w:szCs w:val="27"/>
        </w:rPr>
        <w:t>Награждение Почетной грамотой, как правило, приурочивается  к профессиональным праздникам и торжественным событиям (День знаний, Международный день учителя, августовская педагогическая конференция) и юбилейным дат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16. Юбилейными датами для граждан являются 50, 55, 60 и далее каждые                   5 лет. Юбилейными датами для организаций являются 25, 30, 35  и далее каждые 5 л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едставления о награждении Почетной грамотой на августовских педагогических конференциях и в честь Дня знаний, Международного дня учителя представляются ежегодно в Министерство в период с 25 по 31 м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На основании представленных документов Минобрнауки Амурской области принимает решение о награждении Почетной грамотой. Документы, оформленные с нарушениями требований, в организации не возвращ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rFonts w:ascii="Times New Roman" w:hAnsi="Times New Roman" w:cs="Times New Roman"/>
          <w:w w:val="122"/>
          <w:sz w:val="28"/>
          <w:szCs w:val="28"/>
        </w:rPr>
      </w:pPr>
      <w:r>
        <w:rPr>
          <w:rFonts w:cs="Times New Roman"/>
          <w:w w:val="12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Style20"/>
        <w:jc w:val="right"/>
        <w:rPr>
          <w:rFonts w:ascii="Times New Roman" w:hAnsi="Times New Roman" w:cs="Times New Roman"/>
          <w:w w:val="122"/>
          <w:sz w:val="20"/>
          <w:szCs w:val="20"/>
        </w:rPr>
      </w:pPr>
      <w:r>
        <w:rPr>
          <w:rFonts w:cs="Times New Roman" w:ascii="Times New Roman" w:hAnsi="Times New Roman"/>
          <w:w w:val="122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и наук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.06.2023 № 603 </w:t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rFonts w:ascii="Times New Roman" w:hAnsi="Times New Roman" w:cs="Times New Roman"/>
          <w:w w:val="122"/>
          <w:sz w:val="20"/>
          <w:szCs w:val="20"/>
        </w:rPr>
      </w:pPr>
      <w:r>
        <w:rPr>
          <w:rFonts w:cs="Times New Roman"/>
          <w:w w:val="122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ждения Благодарностью министерства образования и нау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шение о возбуждении ходатайства о награждении Благодарностью принимается коллективом по месту основной работы (службы) лица, представляемого к награждению, и рассматривается коллегиальным органом организации (органа) (коллегией, ученым, научным, научно-техническим, педагогическим советом, общим собранием коллектива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редставлении к награждению граждан за деятельность, не связанную с их основной работой (за активное участие в общественной работе и другую деятельность), вопрос о награждении, инициированный в соответствующей сторонней организации, должен рассматриваться в организации по месту их основной рабо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едставлении к награждению нескольких кандидатур ходатайство о награждении (далее - ходатайство) оформляется общим списк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коллектива организации оформляется протоколом, о чем делается запись в представлении к награждению Благодарность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ходатайству прилагаются следующие документы на каждого кандидата отдельно: представление по форме, указанной в приложении № 6,    согласие на обработку персональных данных претендента  по форме, указанной в приложении № 7,   решение коллегиального органа, копии  паспорта (вторая и третья страницы) и Устава организации (органа) (первые три страниц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ставление имеет формат бумаги A4, оформляется с использованием печатных устройств. При заполнении наградного листа не допускаются какие-либо сокращения, неточности и исправления. Набор и печать текста на бланках осуществляется в текстовом процессоре Microsoft Word, шрифт Times New Roman размер № 12 - 14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осударственные образовательные организации, подведомственные Минобрнауки Амурской области, негосударственные образовательные организации и органы местного самоуправления, осуществляющие управление в сфере образования, направляют наградные материалы в Министерство не позднее, чем за 15 дней до вручения Благодар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униципальные образовательные организации направляют наградные материалы в вышестоящий орган по подчиненности, который коллегиально рассматривает представленные документы и направляет их со своим представлением в Минобрнауки Амурской области за один месяц до вручения Благодар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сновании представленных документов Минобрнауки Амурской области принимает решение о награждении Благодарностью. Документы, оформленные с нарушениями требований, в организации не возвращаются.</w:t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rFonts w:ascii="Times New Roman" w:hAnsi="Times New Roman" w:cs="Times New Roman"/>
          <w:w w:val="122"/>
          <w:sz w:val="28"/>
          <w:szCs w:val="28"/>
        </w:rPr>
      </w:pPr>
      <w:r>
        <w:rPr>
          <w:rFonts w:cs="Times New Roman"/>
          <w:w w:val="12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w w:val="122"/>
        </w:rPr>
      </w:pPr>
      <w:r>
        <w:rPr>
          <w:w w:val="122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и наук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.06.2023 № 603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АМУРСКОЙ ОБЛАСТИ</w:t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center"/>
        <w:rPr>
          <w:w w:val="122"/>
          <w:sz w:val="36"/>
          <w:szCs w:val="36"/>
        </w:rPr>
      </w:pPr>
      <w:r>
        <w:rPr>
          <w:w w:val="122"/>
          <w:sz w:val="36"/>
          <w:szCs w:val="36"/>
        </w:rPr>
        <w:t>НАГРАДНОЙ   ЛИСТ</w:t>
      </w:r>
    </w:p>
    <w:p>
      <w:pPr>
        <w:pStyle w:val="Heading"/>
        <w:ind w:left="0" w:hanging="0"/>
        <w:rPr>
          <w:w w:val="122"/>
          <w:sz w:val="32"/>
          <w:szCs w:val="36"/>
          <w:lang w:val="ru-RU"/>
        </w:rPr>
      </w:pPr>
      <w:r>
        <w:rPr>
          <w:w w:val="122"/>
          <w:sz w:val="32"/>
          <w:szCs w:val="3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6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>(орган местного самоуправления, осуществляющий управление в сфере образовани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четная грамот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(наименование награды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szCs w:val="18"/>
                <w:lang w:val="ru-RU"/>
              </w:rPr>
            </w:pPr>
            <w:r>
              <w:rPr>
                <w:b w:val="false"/>
                <w:sz w:val="26"/>
                <w:szCs w:val="18"/>
                <w:lang w:val="ru-RU"/>
              </w:rPr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истерства образования и науки Амурской области</w:t>
            </w:r>
          </w:p>
        </w:tc>
      </w:tr>
    </w:tbl>
    <w:p>
      <w:pPr>
        <w:pStyle w:val="Heading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79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 Фамилия</w:t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чество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lang w:val="ru-RU"/>
              </w:rPr>
              <w:t>2. Место работы, занимаемая должность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  <w:tc>
          <w:tcPr>
            <w:tcW w:w="5349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полное наименование организации  (органа)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16"/>
                <w:lang w:val="ru-RU"/>
              </w:rPr>
            </w:pPr>
            <w:r>
              <w:rPr>
                <w:b w:val="false"/>
                <w:sz w:val="26"/>
                <w:szCs w:val="1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4499"/>
      </w:tblGrid>
      <w:tr>
        <w:trPr/>
        <w:tc>
          <w:tcPr>
            <w:tcW w:w="959" w:type="dxa"/>
            <w:tcBorders/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 По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 Дата рождения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499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число, месяц, год)</w:t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6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lang w:val="ru-RU"/>
              </w:rPr>
              <w:t>5. Место рождения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республика, край, область, округ, город, район, поселок, село, деревня)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9"/>
      </w:tblGrid>
      <w:tr>
        <w:trPr/>
        <w:tc>
          <w:tcPr>
            <w:tcW w:w="2093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6. Образование</w:t>
            </w:r>
          </w:p>
        </w:tc>
        <w:tc>
          <w:tcPr>
            <w:tcW w:w="775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уровень полученного образования, полное наименование образовательной организации, год окончания)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lang w:val="ru-RU"/>
              </w:rPr>
              <w:t>7. Ученая степень, ученое звание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410"/>
        <w:gridCol w:w="567"/>
        <w:gridCol w:w="142"/>
        <w:gridCol w:w="2514"/>
      </w:tblGrid>
      <w:tr>
        <w:trPr/>
        <w:tc>
          <w:tcPr>
            <w:tcW w:w="7196" w:type="dxa"/>
            <w:gridSpan w:val="5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 Квалификационная категория (для педагогических работников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 Какими ведомственными (отраслевыми) наградами награжден(а),</w:t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  <w:lang w:val="ru-RU"/>
              </w:rPr>
              <w:t>даты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граждения</w:t>
            </w:r>
          </w:p>
        </w:tc>
        <w:tc>
          <w:tcPr>
            <w:tcW w:w="73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Стаж работы: общ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, в сфере образования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Стаж работы в данной организации (</w:t>
            </w:r>
            <w:r>
              <w:rPr>
                <w:b w:val="false"/>
                <w:u w:val="single"/>
                <w:lang w:val="ru-RU"/>
              </w:rPr>
              <w:t>органе</w:t>
            </w:r>
            <w:r>
              <w:rPr>
                <w:b w:val="false"/>
                <w:lang w:val="ru-RU"/>
              </w:rPr>
              <w:t>)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Heading"/>
        <w:ind w:left="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  <w:r>
        <w:br w:type="page"/>
      </w:r>
    </w:p>
    <w:p>
      <w:pPr>
        <w:pStyle w:val="Heading"/>
        <w:ind w:left="0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 Характеристика с указанием конкретных заслуг представляемого к награде: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36" w:hRule="atLeast"/>
        </w:trPr>
        <w:tc>
          <w:tcPr>
            <w:tcW w:w="9852" w:type="dxa"/>
            <w:tcBorders/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lang w:val="ru-RU"/>
              </w:rPr>
              <w:t>Кандидатура</w:t>
            </w:r>
            <w:r>
              <w:rPr>
                <w:sz w:val="20"/>
                <w:lang w:val="ru-RU"/>
              </w:rPr>
              <w:t xml:space="preserve"> ___________________________________________________________________</w:t>
            </w:r>
            <w:r>
              <w:rPr>
                <w:b w:val="false"/>
                <w:lang w:val="ru-RU"/>
              </w:rPr>
              <w:t xml:space="preserve">рекомендована </w:t>
            </w:r>
            <w:r>
              <w:rPr>
                <w:b w:val="false"/>
                <w:szCs w:val="24"/>
                <w:lang w:val="ru-RU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наименование коллегиального органа организации (органа),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___.___.20____, протокол № ______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>(дата обсуждения, № протокола)</w:t>
            </w:r>
          </w:p>
        </w:tc>
      </w:tr>
    </w:tbl>
    <w:p>
      <w:pPr>
        <w:pStyle w:val="Heading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83"/>
        <w:gridCol w:w="5092"/>
      </w:tblGrid>
      <w:tr>
        <w:trPr/>
        <w:tc>
          <w:tcPr>
            <w:tcW w:w="4529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Председатель организации (органа)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________________________________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color w:val="7030A0"/>
                <w:sz w:val="20"/>
                <w:szCs w:val="24"/>
                <w:lang w:val="ru-RU"/>
              </w:rPr>
            </w:pPr>
            <w:r>
              <w:rPr>
                <w:b w:val="false"/>
                <w:color w:val="7030A0"/>
                <w:sz w:val="20"/>
                <w:szCs w:val="24"/>
                <w:lang w:val="ru-RU"/>
              </w:rPr>
            </w:r>
          </w:p>
        </w:tc>
        <w:tc>
          <w:tcPr>
            <w:tcW w:w="5092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Секретарь коллегиального органа организации (органа)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___________________________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должность)</w:t>
            </w:r>
          </w:p>
        </w:tc>
      </w:tr>
      <w:tr>
        <w:trPr/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32"/>
                <w:szCs w:val="24"/>
                <w:lang w:val="ru-RU"/>
              </w:rPr>
            </w:pPr>
            <w:r>
              <w:rPr>
                <w:b w:val="false"/>
                <w:sz w:val="32"/>
                <w:szCs w:val="24"/>
                <w:lang w:val="ru-RU"/>
              </w:rPr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Heading"/>
              <w:ind w:lef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    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    </w:t>
            </w:r>
            <w:r>
              <w:rPr>
                <w:b w:val="false"/>
                <w:sz w:val="20"/>
                <w:lang w:val="ru-RU"/>
              </w:rPr>
              <w:t>(подпись)                     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2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    </w:t>
            </w:r>
            <w:r>
              <w:rPr>
                <w:b w:val="false"/>
                <w:sz w:val="20"/>
                <w:lang w:val="ru-RU"/>
              </w:rPr>
              <w:t>(подпись)                      (фамилия, инициалы)</w:t>
            </w:r>
          </w:p>
        </w:tc>
      </w:tr>
    </w:tbl>
    <w:p>
      <w:pPr>
        <w:pStyle w:val="Heading"/>
        <w:ind w:left="0" w:firstLine="72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"/>
        <w:ind w:left="0" w:firstLine="720"/>
        <w:jc w:val="both"/>
        <w:rPr/>
      </w:pPr>
      <w:r>
        <w:rPr>
          <w:lang w:val="ru-RU"/>
        </w:rPr>
        <w:t xml:space="preserve"> </w:t>
      </w:r>
      <w:r>
        <w:rPr>
          <w:b w:val="false"/>
          <w:lang w:val="ru-RU"/>
        </w:rPr>
        <w:t>М.П.</w:t>
      </w:r>
    </w:p>
    <w:p>
      <w:pPr>
        <w:pStyle w:val="Heading"/>
        <w:ind w:left="0" w:hanging="0"/>
        <w:jc w:val="left"/>
        <w:rPr>
          <w:b w:val="false"/>
          <w:b w:val="false"/>
          <w:sz w:val="6"/>
          <w:lang w:val="ru-RU"/>
        </w:rPr>
      </w:pPr>
      <w:r>
        <w:rPr>
          <w:b w:val="false"/>
          <w:sz w:val="6"/>
          <w:lang w:val="ru-RU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284"/>
        <w:gridCol w:w="1843"/>
        <w:gridCol w:w="1275"/>
      </w:tblGrid>
      <w:tr>
        <w:trPr/>
        <w:tc>
          <w:tcPr>
            <w:tcW w:w="284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  <w:lang w:val="ru-RU"/>
              </w:rPr>
              <w:t>20_____ г.</w:t>
            </w:r>
          </w:p>
        </w:tc>
      </w:tr>
    </w:tbl>
    <w:p>
      <w:pPr>
        <w:pStyle w:val="Heading"/>
        <w:ind w:left="0" w:hanging="0"/>
        <w:jc w:val="left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и наук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.06.2023 № 603 </w:t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right"/>
        <w:rPr>
          <w:rFonts w:ascii="Times New Roman" w:hAnsi="Times New Roman" w:cs="Times New Roman"/>
          <w:w w:val="122"/>
          <w:sz w:val="20"/>
          <w:szCs w:val="20"/>
        </w:rPr>
      </w:pPr>
      <w:r>
        <w:rPr>
          <w:rFonts w:cs="Times New Roman"/>
          <w:w w:val="122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АМУРСКОЙ ОБЛАСТИ</w:t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center"/>
        <w:rPr>
          <w:w w:val="122"/>
          <w:sz w:val="36"/>
          <w:szCs w:val="36"/>
        </w:rPr>
      </w:pPr>
      <w:r>
        <w:rPr>
          <w:w w:val="122"/>
          <w:sz w:val="36"/>
          <w:szCs w:val="36"/>
        </w:rPr>
        <w:t>ПРЕДСТАВЛЕНИЕ</w:t>
      </w:r>
    </w:p>
    <w:p>
      <w:pPr>
        <w:pStyle w:val="Heading"/>
        <w:ind w:left="0" w:hanging="0"/>
        <w:rPr>
          <w:w w:val="122"/>
          <w:sz w:val="32"/>
          <w:szCs w:val="36"/>
          <w:lang w:val="ru-RU"/>
        </w:rPr>
      </w:pPr>
      <w:r>
        <w:rPr>
          <w:w w:val="122"/>
          <w:sz w:val="32"/>
          <w:szCs w:val="3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6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орган местного самоуправления, осуществляющий управление в сфере образовани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лагодарност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(наименование награды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szCs w:val="18"/>
                <w:lang w:val="ru-RU"/>
              </w:rPr>
            </w:pPr>
            <w:r>
              <w:rPr>
                <w:b w:val="false"/>
                <w:sz w:val="26"/>
                <w:szCs w:val="18"/>
                <w:lang w:val="ru-RU"/>
              </w:rPr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истерства образования и науки Амурской области</w:t>
            </w:r>
          </w:p>
        </w:tc>
      </w:tr>
    </w:tbl>
    <w:p>
      <w:pPr>
        <w:pStyle w:val="Heading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79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 Фамилия</w:t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чество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Heading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lang w:val="ru-RU"/>
              </w:rPr>
              <w:t>2. Место работы, занимаемая должность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  <w:tc>
          <w:tcPr>
            <w:tcW w:w="5349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полное наименование организации  (органа)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16"/>
                <w:lang w:val="ru-RU"/>
              </w:rPr>
            </w:pPr>
            <w:r>
              <w:rPr>
                <w:b w:val="false"/>
                <w:sz w:val="26"/>
                <w:szCs w:val="1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4499"/>
      </w:tblGrid>
      <w:tr>
        <w:trPr/>
        <w:tc>
          <w:tcPr>
            <w:tcW w:w="959" w:type="dxa"/>
            <w:tcBorders/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 По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 Дата рождения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499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число, месяц, год)</w:t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6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lang w:val="ru-RU"/>
              </w:rPr>
              <w:t>5. Место рождения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7476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республика, край, область, округ, город, район, поселок, село, деревня)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9"/>
      </w:tblGrid>
      <w:tr>
        <w:trPr/>
        <w:tc>
          <w:tcPr>
            <w:tcW w:w="2093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6. Образование</w:t>
            </w:r>
          </w:p>
        </w:tc>
        <w:tc>
          <w:tcPr>
            <w:tcW w:w="775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уровень полученного образования, полное наименование образовательной организации, год окончания)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lang w:val="ru-RU"/>
              </w:rPr>
              <w:t>7. Ученая степень, ученое звание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410"/>
        <w:gridCol w:w="567"/>
        <w:gridCol w:w="142"/>
        <w:gridCol w:w="2514"/>
      </w:tblGrid>
      <w:tr>
        <w:trPr/>
        <w:tc>
          <w:tcPr>
            <w:tcW w:w="7196" w:type="dxa"/>
            <w:gridSpan w:val="5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 Квалификационная категория (для педагогических работников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9. Какими наградами в сфере образования муниципального/регионального уровня награжден(а)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  <w:lang w:val="ru-RU"/>
              </w:rPr>
              <w:t>год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граждения</w:t>
            </w:r>
          </w:p>
        </w:tc>
        <w:tc>
          <w:tcPr>
            <w:tcW w:w="73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Стаж работы: общ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, в сфере образования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Стаж работы в данной организации (</w:t>
            </w:r>
            <w:r>
              <w:rPr>
                <w:b w:val="false"/>
                <w:u w:val="single"/>
                <w:lang w:val="ru-RU"/>
              </w:rPr>
              <w:t>органе</w:t>
            </w:r>
            <w:r>
              <w:rPr>
                <w:b w:val="false"/>
                <w:lang w:val="ru-RU"/>
              </w:rPr>
              <w:t>)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2. </w:t>
            </w:r>
            <w:r>
              <w:rPr>
                <w:b w:val="false"/>
                <w:szCs w:val="24"/>
                <w:lang w:val="ru-RU"/>
              </w:rPr>
              <w:t>Сведения о личном вкладе в сферу образования Амурской области</w:t>
            </w:r>
            <w:r>
              <w:rPr>
                <w:b w:val="false"/>
                <w:lang w:val="ru-RU"/>
              </w:rPr>
              <w:t>: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органа)                                       __________________/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(подпись/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_ г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и наук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.06.2023 № 603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 проверочных мероприяти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работку персональных данных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й(ая) по адресу Амурская область, </w:t>
      </w:r>
      <w:r>
        <w:rPr>
          <w:rFonts w:cs="Times New Roman" w:ascii="Times New Roman" w:hAnsi="Times New Roman"/>
          <w:b/>
          <w:sz w:val="28"/>
          <w:szCs w:val="28"/>
        </w:rPr>
        <w:t>_____________________, 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паспорт серия </w:t>
      </w:r>
      <w:r>
        <w:rPr>
          <w:rFonts w:cs="Times New Roman" w:ascii="Times New Roman" w:hAnsi="Times New Roman"/>
          <w:b/>
          <w:sz w:val="28"/>
          <w:szCs w:val="28"/>
        </w:rPr>
        <w:t>_________ № ___________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ем __________________________, </w:t>
      </w:r>
      <w:r>
        <w:rPr>
          <w:rFonts w:cs="Times New Roman" w:ascii="Times New Roman" w:hAnsi="Times New Roman"/>
          <w:sz w:val="28"/>
          <w:szCs w:val="28"/>
        </w:rPr>
        <w:t>свободно,  своей  волей  и  в своем интересе даю согласие должностным лицам министерства образования и науки Амурской области, расположенного по адресу: г.Благовещенск, ул.Шимановского, д.8,  на проведение в отношении меня проверочных мероприятий, необходимых для принятия решения о награждении меня _______________________________________________________________, на обработку (любое   действие   (операцию)   или   совокупность   действий  (операций), совершаемых  с  использованием  средств автоматизации или без использования таких    средств   с   персональными   данными,   включая   сбор, 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 обезличивание,   блокирование,   удаление,   уничтожение)   моих персональных   данных,   содержащихся   в   представлении   к   награждению ________________________________________ ____________________________________________________________________,  а  также полученных в ходе проведения в отношении меня провероч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/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3:00Z</dcterms:created>
  <dc:creator>User</dc:creator>
  <dc:description/>
  <dc:language>en-US</dc:language>
  <cp:lastModifiedBy>Надежда Александровна Бахметьева</cp:lastModifiedBy>
  <cp:lastPrinted>2023-06-21T10:48:00Z</cp:lastPrinted>
  <dcterms:modified xsi:type="dcterms:W3CDTF">2023-06-21T01:48:00Z</dcterms:modified>
  <cp:revision>28</cp:revision>
  <dc:subject/>
  <dc:title/>
</cp:coreProperties>
</file>