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4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ind w:right="1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йонного методического объединения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ей географии Октябрьского  района</w:t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а 2023– 2024 учебный год</w:t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сташкина С.В.,</w:t>
      </w:r>
    </w:p>
    <w:p>
      <w:pPr>
        <w:pStyle w:val="Normal"/>
        <w:ind w:right="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географии высшей категории</w:t>
      </w:r>
    </w:p>
    <w:p>
      <w:pPr>
        <w:pStyle w:val="Normal"/>
        <w:ind w:right="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У СОШ №2   с.Екатеринославка</w:t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2023-2024 </w:t>
      </w:r>
    </w:p>
    <w:p>
      <w:pPr>
        <w:pStyle w:val="Normal"/>
        <w:ind w:righ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вышение профессиональной компетентности педагогов по актуальным вопросам педагогической деятельности, необходимой для обеспечения качества образования»</w:t>
      </w:r>
    </w:p>
    <w:p>
      <w:pPr>
        <w:pStyle w:val="Normal"/>
        <w:ind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54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изма педагогов, создание условий роста профессионального мастерства. </w:t>
      </w:r>
    </w:p>
    <w:p>
      <w:pPr>
        <w:pStyle w:val="Normal"/>
        <w:numPr>
          <w:ilvl w:val="0"/>
          <w:numId w:val="1"/>
        </w:numPr>
        <w:spacing w:lineRule="auto" w:line="254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через внедрение в учебный процесс современных педагогических технологий и методик обучения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142" w:right="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ции учителей географии через методическую работу, обмен опытом, самообразование, курсы повышении квалификации. </w:t>
      </w:r>
    </w:p>
    <w:p>
      <w:pPr>
        <w:pStyle w:val="Normal"/>
        <w:numPr>
          <w:ilvl w:val="0"/>
          <w:numId w:val="2"/>
        </w:numPr>
        <w:ind w:left="142" w:right="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и применение современных педагогических технологий с целью повышения качества обучения, активизации познавательной деятельности, развития познавательного интереса обучающихся на уроках и во внеурочное время. 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, изучение и оценка результативности опыта членов МО, его обобщение и распространение, организация работы по распространению педагогического опыта членов МО с целью повышения профессионального уровня и педагогического поиска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с мотивированными обучающимися, обеспечение развития у них креативности, включение школьников в активную познавательную исследовательскую деятельность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учения через применение инновационных технологий обучения. 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педагогов с научно-методической информацией по предметам, усвоение новых стандартов, подходов, требований к содержанию образования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ониторинга качества знаний через современные подходы к контролю знаний учащихся, диагностику учащихся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ные направления деятельности РМО: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нормативными документами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валификации педагогов.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, изучение и обобщение передового педагогического опыта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интеллектуально одаренными детьми (олимпиады, конкурсы)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молодыми и начинающими педагогами 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ая деятельность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693" w:hanging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еминар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вгустовская конфер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8.2023 г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                            Место проведе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У СОШ №2 с. Екатерино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Рабочая программа учителя  - инструмент стимулирования качества  обучения и восп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 РАБОТ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 ФОП по географии: результаты освоения программ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 планирование по предмету.</w:t>
        <w:tab/>
        <w:t>Предмет география в соответствии с обновленными ФГОС ООО и СОО. Рекоменд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Осташкина С.В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по работе с онлайн-сервисом «Конструктор рабочих программ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dsoo.ru/constructor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олещук Е.Б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20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 результатов ГИА -2023 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Осташкина С.В.)</w:t>
      </w:r>
    </w:p>
    <w:p>
      <w:pPr>
        <w:pStyle w:val="Normal"/>
        <w:tabs>
          <w:tab w:val="clear" w:pos="708"/>
          <w:tab w:val="left" w:pos="1276" w:leader="none"/>
          <w:tab w:val="left" w:pos="20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УМК-2024 рекомендациям Министерства Просвещения РФ. Оснащение УМК учителей географии района на 2023-2024 учебный год.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лышева О.Г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инар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ябрь 2023 г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                            Место проведе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МОУ СОШ п.Вос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Внедрение эффективных педагогических технологий как фактор повышения качества географического образования в условиях Единой системы оценки качества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 Межпредметная интеграция как средство повышения качества обучения. (из опыта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i/>
          <w:sz w:val="28"/>
          <w:szCs w:val="28"/>
        </w:rPr>
        <w:t>(Малышева О.Г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«Применение игровых технологий на различных этапах уроков географии как способ развития креативного мышления». Открытое мероприятие по теме семинара</w:t>
      </w:r>
      <w:r>
        <w:rPr>
          <w:rFonts w:cs="Times New Roman" w:ascii="Times New Roman" w:hAnsi="Times New Roman"/>
          <w:b/>
          <w:i/>
          <w:sz w:val="28"/>
          <w:szCs w:val="28"/>
        </w:rPr>
        <w:t>.                                                               (Полещук Е.Б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/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технологии проблемно-диалогического  обучения на уроках географии. </w:t>
      </w:r>
      <w:r>
        <w:rPr>
          <w:rFonts w:cs="Times New Roman" w:ascii="Times New Roman" w:hAnsi="Times New Roman"/>
          <w:b/>
          <w:i/>
          <w:sz w:val="28"/>
          <w:szCs w:val="28"/>
        </w:rPr>
        <w:t>(Гридина Н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Кейс-технология как способ развития критического мышления на уроках географии. </w:t>
      </w:r>
      <w:r>
        <w:rPr>
          <w:rFonts w:cs="Times New Roman" w:ascii="Times New Roman" w:hAnsi="Times New Roman"/>
          <w:b/>
          <w:i/>
          <w:sz w:val="28"/>
          <w:szCs w:val="28"/>
        </w:rPr>
        <w:t>(Осташкина С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муниципальному этапу ВСОШ по географ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готовят вс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инар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нварь 2024 г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                            Место проведе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МОУ СОШ №2 с.Екатерино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 по теме:  «Формирование и развитие функциональной грамотности обучающихся как важнейшее условие повышения качества географического образования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 РАБОТЫ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функциональной грамотности  обучающихся на уроках региональной географии».</w:t>
      </w:r>
      <w:r>
        <w:rPr>
          <w:rFonts w:cs="Times New Roman" w:ascii="Times New Roman" w:hAnsi="Times New Roman"/>
          <w:sz w:val="28"/>
          <w:szCs w:val="28"/>
        </w:rPr>
        <w:t xml:space="preserve"> Открытое мероприятие по теме семинара</w:t>
      </w:r>
      <w:r>
        <w:rPr>
          <w:rFonts w:cs="Times New Roman" w:ascii="Times New Roman" w:hAnsi="Times New Roman"/>
          <w:b/>
          <w:i/>
          <w:sz w:val="28"/>
          <w:szCs w:val="28"/>
        </w:rPr>
        <w:t>.                                                               (Осташкина С.В.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онентов функциональной грамотности .                                         Примеры заданий</w:t>
      </w:r>
      <w:r>
        <w:rPr>
          <w:rFonts w:cs="Times New Roman" w:ascii="Times New Roman" w:hAnsi="Times New Roman"/>
          <w:b/>
          <w:sz w:val="28"/>
          <w:szCs w:val="28"/>
        </w:rPr>
        <w:t>.(</w:t>
      </w:r>
      <w:r>
        <w:rPr>
          <w:rFonts w:cs="Times New Roman" w:ascii="Times New Roman" w:hAnsi="Times New Roman"/>
          <w:b/>
          <w:i/>
          <w:sz w:val="28"/>
          <w:szCs w:val="28"/>
        </w:rPr>
        <w:t>Старикова Г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/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как способ развития функциональной грамотности (из опыта работы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авлова Л.Ю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школьного и муниципального этапов  ВСОШ по географии в 2023-24 г. Рекомендации по совершенствованию работы обучающихся при подготовке к предметным олимпиада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сташкина С.В.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/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ВПР по географии. Рекомендации. Обмен опыто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еревозная Т.А.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онно-технологическое обеспечение подготовки и проведения ГИА по географии. Рекомендации ФИП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 (Абгарян Е.В.)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инар  №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2024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                            Место проведе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ОУ СОШ №1 с. Екатериносл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- практикум по теме: «Система работы учителя при подготовке выпускников основной и средней школы к итоговой аттестации по географ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 РАБОТЫ:</w:t>
      </w:r>
    </w:p>
    <w:p>
      <w:pPr>
        <w:pStyle w:val="Normal"/>
        <w:tabs>
          <w:tab w:val="clear" w:pos="708"/>
          <w:tab w:val="left" w:pos="1276" w:leader="none"/>
          <w:tab w:val="left" w:pos="2085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2085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азнообразных форм и методов обучения при подготовке учащихся к ГИА» (из опыта работы). Открытое мероприятие по теме семинара (</w:t>
      </w:r>
      <w:r>
        <w:rPr>
          <w:rFonts w:cs="Times New Roman" w:ascii="Times New Roman" w:hAnsi="Times New Roman"/>
          <w:b/>
          <w:i/>
          <w:sz w:val="28"/>
          <w:szCs w:val="28"/>
        </w:rPr>
        <w:t>Павлова Л.Ю.)</w:t>
      </w:r>
    </w:p>
    <w:p>
      <w:pPr>
        <w:pStyle w:val="Normal"/>
        <w:tabs>
          <w:tab w:val="clear" w:pos="708"/>
          <w:tab w:val="left" w:pos="1276" w:leader="none"/>
          <w:tab w:val="left" w:pos="2085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  Индивидуальные образовательные маршруты выпускников как средство успешной сдачи экзаменов.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Гридина Н.А)</w:t>
      </w:r>
    </w:p>
    <w:p>
      <w:pPr>
        <w:pStyle w:val="Default"/>
        <w:tabs>
          <w:tab w:val="clear" w:pos="708"/>
          <w:tab w:val="left" w:pos="-142" w:leader="none"/>
        </w:tabs>
        <w:ind w:hanging="14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/</w:t>
      </w:r>
      <w:r>
        <w:rPr>
          <w:sz w:val="28"/>
          <w:szCs w:val="28"/>
        </w:rPr>
        <w:t xml:space="preserve"> Практикум. Решение задач ОГЭ и ЕГЭ вызывающих затрудне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лещук Е.Б.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2085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вы и изменения в нормативных документах по  итоговой аттестации  учащихся в 2023/2024 учебном год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ации по проведению пробного экзамена  по географии в форме ОГЭ и ЕГЭ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(Осташкина С.В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2085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оведение  ВПР по географии в 6,7,8,11 классах. (апрель)                     (Из опыта работы)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(Малышева О.Г.)</w:t>
      </w:r>
    </w:p>
    <w:p>
      <w:pPr>
        <w:pStyle w:val="Normal"/>
        <w:tabs>
          <w:tab w:val="clear" w:pos="708"/>
          <w:tab w:val="left" w:pos="1276" w:leader="none"/>
          <w:tab w:val="left" w:pos="2085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/ </w:t>
      </w:r>
      <w:r>
        <w:rPr>
          <w:rFonts w:cs="Times New Roman" w:ascii="Times New Roman" w:hAnsi="Times New Roman"/>
          <w:sz w:val="28"/>
          <w:szCs w:val="28"/>
        </w:rPr>
        <w:t>Информация с кур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валифик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(Готовит тот, кто был на курсах в 2022/23 году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 xml:space="preserve"> Проведение Единой районной  апрельской  недели  географии  « Как средства развития творческих способностей учащихся». Составление  примерного плана мероприятий предметной недели. </w:t>
      </w:r>
      <w:r>
        <w:rPr>
          <w:rFonts w:cs="Times New Roman" w:ascii="Times New Roman" w:hAnsi="Times New Roman"/>
          <w:b/>
          <w:i/>
          <w:sz w:val="28"/>
          <w:szCs w:val="28"/>
        </w:rPr>
        <w:t>(готовят все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и пожелания на новый учебный год; корректировка информационного банка данных по учителям РМО. Диагностика.</w:t>
      </w:r>
    </w:p>
    <w:p>
      <w:pPr>
        <w:pStyle w:val="Normal"/>
        <w:tabs>
          <w:tab w:val="clear" w:pos="708"/>
          <w:tab w:val="left" w:pos="1276" w:leader="none"/>
          <w:tab w:val="left" w:pos="2085" w:leader="none"/>
        </w:tabs>
        <w:spacing w:lineRule="auto" w:line="276" w:before="0" w:after="20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Осташкина С.В.)</w:t>
      </w:r>
    </w:p>
    <w:p>
      <w:pPr>
        <w:pStyle w:val="Normal"/>
        <w:tabs>
          <w:tab w:val="clear" w:pos="708"/>
          <w:tab w:val="left" w:pos="1276" w:leader="none"/>
          <w:tab w:val="left" w:pos="2085" w:leader="none"/>
        </w:tabs>
        <w:spacing w:lineRule="auto" w:line="276" w:before="0" w:after="20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soo.ru/construct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29:00Z</dcterms:created>
  <dc:creator>Пользователь</dc:creator>
  <dc:description/>
  <cp:keywords/>
  <dc:language>en-US</dc:language>
  <cp:lastModifiedBy>Пользователь</cp:lastModifiedBy>
  <cp:lastPrinted>2021-10-26T01:09:00Z</cp:lastPrinted>
  <dcterms:modified xsi:type="dcterms:W3CDTF">2023-09-29T15:12:00Z</dcterms:modified>
  <cp:revision>43</cp:revision>
  <dc:subject/>
  <dc:title/>
</cp:coreProperties>
</file>