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рода Свобо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у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Семеняк Дианы Евгеньевны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оживающего (ей)  по адресу:</w:t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тактный телефон (сотовый):</w:t>
            </w:r>
          </w:p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color w:val="000000"/>
          <w:sz w:val="28"/>
          <w:szCs w:val="28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 связи с наличием у меня </w:t>
      </w:r>
      <w:r>
        <w:rPr>
          <w:color w:val="000000"/>
          <w:sz w:val="28"/>
          <w:szCs w:val="28"/>
        </w:rPr>
        <w:t xml:space="preserve">вступившего в законную силу неисполненного судебного акта, обязывающего администрацию города Свободный предоставить мне жилое помещение специализированного жилищного фонда по договору найма специализированного жилого помещения на территории города Свободный, </w:t>
      </w:r>
      <w:r>
        <w:rPr>
          <w:b/>
          <w:color w:val="000000"/>
          <w:sz w:val="28"/>
          <w:szCs w:val="28"/>
        </w:rPr>
        <w:t>прошу Вас заключить мировое соглашение</w:t>
      </w:r>
      <w:r>
        <w:rPr>
          <w:color w:val="000000"/>
          <w:sz w:val="28"/>
          <w:szCs w:val="28"/>
        </w:rPr>
        <w:t xml:space="preserve"> об урегулировании с администрацией города Свободный судебного спора об обеспечении меня жилым помещением специализированного жилищного фонда по договору найма специализированного жилого помещения на территории города Свободный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копия паспорта, копия сертификата.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ись ____________ Ф.И.О.______________________________________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5 статьи 167 Гражданского процессуального кодекса Российской Федерации прошу рассмотреть дело без моего учас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МСЗН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3:00Z</dcterms:created>
  <dc:creator>1302</dc:creator>
  <dc:description/>
  <cp:keywords/>
  <dc:language>en-US</dc:language>
  <cp:lastModifiedBy>Кузикова</cp:lastModifiedBy>
  <cp:lastPrinted>2024-08-22T16:46:00Z</cp:lastPrinted>
  <dcterms:modified xsi:type="dcterms:W3CDTF">2024-08-22T07:46:00Z</dcterms:modified>
  <cp:revision>69</cp:revision>
  <dc:subject/>
  <dc:title> </dc:title>
</cp:coreProperties>
</file>