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Style16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о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этапу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 блок-схемы</w:t>
            </w:r>
          </w:p>
          <w:p>
            <w:pPr>
              <w:pStyle w:val="Style16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реализации жилищного сертификата </w:t>
            </w:r>
          </w:p>
        </w:tc>
      </w:tr>
    </w:tbl>
    <w:p>
      <w:pPr>
        <w:pStyle w:val="Normal"/>
        <w:spacing w:before="0" w:after="0"/>
        <w:rPr>
          <w:rStyle w:val="Style15"/>
          <w:b w:val="false"/>
          <w:b w:val="false"/>
          <w:bCs/>
          <w:vanish/>
          <w:color w:val="000000"/>
          <w:sz w:val="26"/>
          <w:szCs w:val="26"/>
        </w:rPr>
      </w:pPr>
      <w:r>
        <w:rPr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(районной) межведомстве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ценке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го фонда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ции, многоквартирных домов, находящихся в федеральной собственности, муниципального жилищного фонда и ча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го фон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: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актный телефон: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 Вас </w:t>
      </w:r>
      <w:r>
        <w:rPr/>
        <w:t>рассмотреть вопрос о признан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34"/>
      </w:tblGrid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 помещения пригодным для прожи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го помещения непригодным для прожива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 аварийным и подлежащим снос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 аварийным и подлежащим реконструк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тметить знаком «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дресу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пия технического паспорта жилого помещения, копия паспорта собственника жилого помещения, копия выписки из ЕГР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  Подпись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овый телеф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а жилого помещения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дписывая настоящее заявление, я бессрочно даю согласие на обработку (сбор, систематизацию накопление, хранение, уточнение, использование, распространение) администрацией ____________________ Амурской области  персональных данных, указанных в настоящем заявлении, для целей размещения в системе электронного делопроизводства и документообор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 ____________ Подпись ____________________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1:00Z</dcterms:created>
  <dc:creator>Мальцева</dc:creator>
  <dc:description/>
  <cp:keywords/>
  <dc:language>en-US</dc:language>
  <cp:lastModifiedBy>Кузикова</cp:lastModifiedBy>
  <cp:lastPrinted>2021-03-11T16:57:00Z</cp:lastPrinted>
  <dcterms:modified xsi:type="dcterms:W3CDTF">2025-01-22T03:24:00Z</dcterms:modified>
  <cp:revision>11</cp:revision>
  <dc:subject/>
  <dc:title/>
</cp:coreProperties>
</file>