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УЛИРОВК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ТЕКСТА ПО ЛИНИИ МИНИСТЕРСТВА СОЦИАЛЬНОЙ ЗАЩИТЫ НАСЕЛЕНИЯ АМУРСКОЙ ОБЛАСТИ ДЛЯ ОТРАЖЕНИЯ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В ДОГОВОРЕ КУПЛИ-ПРОДАЖ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нежные средства в размере </w:t>
      </w:r>
      <w:r>
        <w:rPr>
          <w:b/>
          <w:sz w:val="28"/>
          <w:szCs w:val="28"/>
        </w:rPr>
        <w:t>5 030 421 (пять миллионов тридцать тысяч четыреста двадцать один) рубль 00 копе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еречисляются министерством социальной защиты населения Амурской области согласно сертификату о предоставлении социальной выплаты на приобретение жилого помещения на территории Амурской области в собственность, в том числе на условиях участия в долевом строительстве многоквартирных домов, выданному министерством социальной защиты населения Амурской области на имя </w:t>
      </w:r>
      <w:r>
        <w:rPr>
          <w:b/>
          <w:sz w:val="28"/>
          <w:szCs w:val="28"/>
          <w:highlight w:val="yellow"/>
          <w:shd w:fill="FFFFFF" w:val="clear"/>
        </w:rPr>
        <w:t>Ивановой Марии Сергеевны 01.02.2024 за № 1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Денежные средства перечисляются министерством социальной защиты населения Амурской области в соответствии с Порядком предоставления социальной выплаты на приобретение жилого помещения на территории Амурской области в собственность, в том числе на условиях участия в долевом строительстве многоквартирных домов, утвержденным постановлением Правительства Амурской области от 16.06.2020 № 383,                 на расчетный счет Продавца: 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____________________________________________________________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й в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банковские реквизиты: кор/счет _____________________________________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 ____________________________________________________________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П ____________________________________________________________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К ____________________________________________________________,</w:t>
      </w:r>
    </w:p>
    <w:p>
      <w:pPr>
        <w:pStyle w:val="Style20"/>
        <w:numPr>
          <w:ilvl w:val="0"/>
          <w:numId w:val="0"/>
        </w:numPr>
        <w:tabs>
          <w:tab w:val="clear" w:pos="720"/>
          <w:tab w:val="center" w:pos="2667" w:leader="none"/>
        </w:tabs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й на имя Продавца _________________________________________.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в случае, если правообладателями жилого помещения являются несколько собственников, перечисление денежных средств осуществляется  соразмерно дол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МСЗ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5:00Z</dcterms:created>
  <dc:creator>1302</dc:creator>
  <dc:description/>
  <cp:keywords/>
  <dc:language>en-US</dc:language>
  <cp:lastModifiedBy>Кузикова</cp:lastModifiedBy>
  <cp:lastPrinted>2025-01-21T09:07:00Z</cp:lastPrinted>
  <dcterms:modified xsi:type="dcterms:W3CDTF">2025-01-22T03:29:00Z</dcterms:modified>
  <cp:revision>5</cp:revision>
  <dc:subject/>
  <dc:title> </dc:title>
</cp:coreProperties>
</file>